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истов </w:t>
      </w:r>
      <w:r>
        <w:rPr/>
        <w:t>А</w:t>
      </w:r>
      <w:r>
        <w:rPr>
          <w:sz w:val="22"/>
          <w:szCs w:val="22"/>
        </w:rPr>
        <w:t>ттестационной комиссии Министерства образования и науки Алтайского края, осуществляющих анализ профессиональной деятельности старшего воспитателя ДО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99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бал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ФГОС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работы по оснащению дошкольной образовательной организации учебно-методическими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заимодействия ДОО с научными, образовательными, социальными институ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ы организации развивающей предметно - пространственной среды ДОО в соответствии с ФГОС ДО и ООП ДО Д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и выполнение перспективного плана прохождения педагогами ДОО курсовой повышения квалификации, профессиональной пере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и выполнение перспективного плана по аттестации педагогов на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ффективность работы по обеспечению информационной открытости деятельности дошкольной образовательн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воспита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ижений педагогического коллектива ДОО в конкурсах, соревнованиях, грантах различн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вершенствования методов  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,  методических материалов из опыт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разработке и реализации проектов п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Наличие личного обобщенного актуального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инновационной деятельности в соответствии с направленностью групп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 анализа открытого мероприятия проведенного с педагогами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уководства методическим объединением, творческими груп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программно – методическому сопровождению материалов деятельности педагогических работнико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аршего воспитателя в профессиональных некоммерческих конкурсах 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firstLine="284"/>
        <w:rPr/>
      </w:pPr>
      <w:r>
        <w:rPr>
          <w:bCs/>
        </w:rPr>
        <w:t>Рекомендации:___________________________________________________________________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Выводы специалистов: уровень квалификации  (ФИО аттестуемого)  по должности «старший воспитатель» соответствует требованиям, предъявляемым к ___________ квалификационной категории</w:t>
      </w:r>
    </w:p>
    <w:tbl>
      <w:tblPr>
        <w:tblW w:w="354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firstLine="839"/>
              <w:jc w:val="right"/>
              <w:rPr>
                <w:bCs/>
              </w:rPr>
            </w:pPr>
            <w:r>
              <w:rPr>
                <w:bCs/>
              </w:rPr>
              <w:t>«___»________ 20___ г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группы: ______________ (_____________________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Специалист:</w:t>
        <w:tab/>
        <w:t xml:space="preserve">         ______________ (_____________________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ать должность и место работы специалист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-40 баллов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4:00Z</dcterms:created>
  <dc:creator>Sopfy</dc:creator>
  <dc:description/>
  <cp:keywords/>
  <dc:language>en-US</dc:language>
  <cp:lastModifiedBy>Лукьянова Т.Д.</cp:lastModifiedBy>
  <cp:lastPrinted>2018-04-02T14:19:00Z</cp:lastPrinted>
  <dcterms:modified xsi:type="dcterms:W3CDTF">2023-01-23T01:50:00Z</dcterms:modified>
  <cp:revision>11</cp:revision>
  <dc:subject/>
  <dc:title>Оценочный лист краевой экспертной группы</dc:title>
</cp:coreProperties>
</file>